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90"/>
      </w:tblGrid>
      <w:tr>
        <w:trPr>
          <w:trHeight w:val="21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wersytecka Klinika Stomatologicz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 Krako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-155 Kraków, ul. Montelupich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12 424 54 24                  fax 012 424 54 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8084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0680" cy="343080"/>
                                <a:chOff x="0" y="0"/>
                                <a:chExt cx="4180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80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18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9.2pt;height:27pt" coordorigin="0,0" coordsize="6584,540">
                      <v:rect id="shape_0" stroked="f" o:allowincell="t" style="position:absolute;left:0;top:0;width:6583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6583,180" stroked="t" o:allowincell="t" style="position:absolute;mso-position-horizontal-relative:char">
                        <v:stroke color="#3366ff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Bezodstpw"/>
        <w:rPr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 xml:space="preserve"> DZP-271-966/21                                                        </w:t>
        <w:tab/>
        <w:tab/>
        <w:tab/>
        <w:t xml:space="preserve"> Kraków, 21 grudnia 2021r.</w:t>
      </w:r>
    </w:p>
    <w:p>
      <w:pPr>
        <w:pStyle w:val="Bezodstpw"/>
        <w:ind w:left="4956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3375" w:leader="none"/>
          <w:tab w:val="center" w:pos="4535" w:leader="none"/>
        </w:tabs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UDZIELENIU ZAMÓWIENIA</w:t>
      </w:r>
    </w:p>
    <w:p>
      <w:pPr>
        <w:pStyle w:val="Normal"/>
        <w:tabs>
          <w:tab w:val="clear" w:pos="708"/>
          <w:tab w:val="left" w:pos="3375" w:leader="none"/>
          <w:tab w:val="center" w:pos="4535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zamówienia:</w:t>
        <w:tab/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spacing w:val="-2"/>
          <w:sz w:val="22"/>
          <w:szCs w:val="22"/>
        </w:rPr>
        <w:t xml:space="preserve">DZP-271-966/21, pod nazwą: </w:t>
      </w: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>Wykonywanie, w ramach nadzoru autorskiego, usługi serwisu eksploatacyjnego podstawowego systemu „KS-KST Klinika Stomatologiczna"</w:t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ab/>
        <w:t xml:space="preserve">Samodzielny Publiczny Zakład Opieki Zdrowotnej Uniwersytecka Klinika Stomatologiczna w Krakowie, ul. Montelupich 4, 31-155 Kraków informuje, że w dniu 21.12.2021r. udzielił zamówienia Wykonawcy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KAMSOFT S.A., UL. 1 MAJA 133, 40-235 KATOWICE, NIP: 954268555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 trybu postępowan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szacowaną wartość zamówienia (poniżej 130.000 zł netto), na podstawie art. 2 ust. 1 pkt 1) Ustawy Prawo zamówień publicznych z dnia 11.09.2019 r. (Dz.U. z 2019 r., poz. 2019 ze zm.) zamówienia udzielono z pominięciem przepisów ww. ustawy, w oparciu o postanowienia obowiązującego u Zamawiającego „Regulaminu udzielania zamówień publicznych, których wartość nie przekracza kwoty 130.000 zł netto.”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, na podstawie §5 pkt 3) obowiązującego u Zamawiającego „Regulaminu udzielania zamówień publicznych, których wartość nie przekracza kwoty 130.000 zł netto”, zamówienia udzielono po przeprowadzeniu negocjacji z jednym wykonawcą. Powodem udzielenia zamówienia w powyższym trybie jest fakt, że dotyczy ono usług odnoszących się do zakupionego wcześniej od Wykonawcy oprogramowania „KS-KST Klinika Stomatologiczna". Wykonawcy przysługują wszelkie prawa autorskie do ww. oprogramowania, jako jedyny posiada on również dostęp do jego kodu źródłowego. W efekcie Wykonawca jest jedynym podmiotem, który posiada tak prawną, jak i faktyczną możliwość wykonania przedmiotu zamówieni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rócony opis przedmiotu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obejmu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oficjalnie wydawanych napraw, wersji i wydań systemu „KS-KST Klinika Stomatologiczna", w tym udostępnianie zmian dotyczących nowelizacji przepisów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za naprawę Zamawiający uważa czynności projektowe i programistyczne związane z koniecznością usunięcia błędu oraz prace poprawiające ergonomię obsługi systemu, a także zmiany i rozbudowę funkcjonalności syst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jęciem „wydanie” Zamawiający rozumie okresowe udostępnienie aktualizacji systemu, obejmujące nową funkcjonalność oraz nowa dokumentację użytkowni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e dokumentacji związanej z daną naprawą, wersją i wydaniem systemu „KS-KST Klinika Stomatologiczna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pomocy telefonicznej przy eksploatacji systemu „KS-KST Klinika Stomatologiczna" na zasadach określonych w Procedurze - Pomoc Telefoniczna (hot-line), w godzinach od 08:00 do 16:00, w dni robocze od poniedziałku do piąt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 usuwanie  błędów  ujawnionych  w systemie „KS-KST Klinika  Stomatologiczna", na zasadach określonych przez Zamawiającego. Zamawiający powinien mieć możliwość zgłaszania błędów poprzez formularz zgłoszenia serwisowego lub poprzez serwis internet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działu w szkoleniach okresowo realizowanych w siedzibie Wykonawc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krócony opis warunków realizacji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rzewidywał następujące kluczowe warunki realizacji zamówienia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w formie pisemnej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rmin realizacji Zamówienia: </w:t>
      </w:r>
      <w:r>
        <w:rPr>
          <w:rFonts w:eastAsia="Calibri" w:cs="Calibri" w:ascii="Calibri" w:hAnsi="Calibri"/>
          <w:sz w:val="22"/>
          <w:szCs w:val="22"/>
          <w:lang w:eastAsia="en-US"/>
        </w:rPr>
        <w:t>12 miesięcy (</w:t>
      </w:r>
      <w:r>
        <w:rPr>
          <w:rFonts w:cs="Calibri" w:ascii="Calibri" w:hAnsi="Calibri"/>
          <w:sz w:val="22"/>
          <w:szCs w:val="22"/>
        </w:rPr>
        <w:t>od 1 stycznia 2022 r. do 31 grudnia 2022 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); </w:t>
      </w:r>
      <w:r>
        <w:rPr>
          <w:rFonts w:eastAsia="Calibri" w:cs="Calibri" w:ascii="Calibri" w:hAnsi="Calibri"/>
          <w:spacing w:val="-1"/>
          <w:sz w:val="22"/>
          <w:szCs w:val="22"/>
        </w:rPr>
        <w:t>warunki płatności</w:t>
      </w:r>
      <w:r>
        <w:rPr>
          <w:rFonts w:eastAsia="Calibri" w:cs="Calibri" w:ascii="Calibri" w:hAnsi="Calibri"/>
          <w:sz w:val="22"/>
          <w:szCs w:val="22"/>
        </w:rPr>
        <w:t>: ryczałt, płatny raz w miesiącu na podstawie wystawionej przez Wykonawcę faktury VAT, w terminie 30 dni od daty wystawienia, przelewem na rachunek bankowy wskazany na fakturze VA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wiający zamierzał przeznaczyć na realizację zamówienia maksymalnie łączną kwotę:  159 777,00 zł brutto (129 900,00 zł netto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Cena lub koszt oferty Wykonawcy, któremu udzielono zamówienia: </w:t>
      </w:r>
      <w:bookmarkStart w:id="0" w:name="_Hlk90973668"/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u w:val="single"/>
        </w:rPr>
        <w:t>154 980,00 zł brutto</w:t>
      </w:r>
      <w:bookmarkEnd w:id="0"/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mowa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120"/>
        <w:ind w:left="1440" w:hanging="1014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Data zawarcia umowy: 2021-12-21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120"/>
        <w:ind w:left="1440" w:hanging="1014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Wartość umowy: 154 980,00 zł brutto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before="0" w:after="120"/>
        <w:ind w:left="1440" w:hanging="1014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Okres realizacji zamówienia albo umowy ramowej: 12 miesięcy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Bezodstpw"/>
        <w:ind w:left="5664" w:hanging="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ind w:left="1985" w:firstLine="43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DYREKTOR</w:t>
      </w:r>
    </w:p>
    <w:p>
      <w:pPr>
        <w:pStyle w:val="Normal"/>
        <w:spacing w:lineRule="auto" w:line="360"/>
        <w:ind w:left="1985" w:firstLine="43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Uniwersyteckiej Kliniki Stomatologicznej w Krakowie</w:t>
      </w:r>
    </w:p>
    <w:p>
      <w:pPr>
        <w:pStyle w:val="Normal"/>
        <w:spacing w:lineRule="auto" w:line="360"/>
        <w:ind w:left="1985" w:firstLine="4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985" w:firstLine="4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rek Szwarczyński</w:t>
      </w:r>
    </w:p>
    <w:p>
      <w:pPr>
        <w:pStyle w:val="Bezodstpw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  <w:sz w:val="20"/>
          <w:szCs w:val="20"/>
        </w:rPr>
        <w:t>www.uks.com.pl</w:t>
      </w:r>
    </w:hyperlink>
    <w:r>
      <w:rPr>
        <w:sz w:val="20"/>
        <w:szCs w:val="20"/>
      </w:rPr>
      <w:t xml:space="preserve">        </w:t>
    </w:r>
    <w:hyperlink r:id="rId2">
      <w:r>
        <w:rPr>
          <w:rStyle w:val="InternetLink"/>
          <w:sz w:val="20"/>
          <w:szCs w:val="20"/>
        </w:rPr>
        <w:t>sekretariat@uks.com.pl</w:t>
      </w:r>
    </w:hyperlink>
    <w:r>
      <w:rPr>
        <w:sz w:val="20"/>
        <w:szCs w:val="20"/>
      </w:rPr>
      <w:t xml:space="preserve">                                                                           NIP 675-12-19-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4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i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i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Calibri" w:hAnsi="Calibri" w:cs="Calibri"/>
      <w:b/>
      <w:iCs/>
      <w:color w:val="00000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iCs/>
      <w:color w:val="000000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ks.com.pl/" TargetMode="External"/><Relationship Id="rId2" Type="http://schemas.openxmlformats.org/officeDocument/2006/relationships/hyperlink" Target="mailto:sekretariat@uk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0:00Z</dcterms:created>
  <dc:creator>agalus</dc:creator>
  <dc:description/>
  <cp:keywords/>
  <dc:language>en-US</dc:language>
  <cp:lastModifiedBy>Ewa Mroczek</cp:lastModifiedBy>
  <cp:lastPrinted>2021-12-01T08:23:00Z</cp:lastPrinted>
  <dcterms:modified xsi:type="dcterms:W3CDTF">2021-12-21T09:10:00Z</dcterms:modified>
  <cp:revision>2</cp:revision>
  <dc:subject/>
  <dc:title> </dc:title>
</cp:coreProperties>
</file>