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do SIWZ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UMOWA  (wzó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warta w dniu……………. roku w Krakowie 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P ZOZ Uniwersytecką Kliniką Stomatologiczną w Krakow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ontelupich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-155 Kraków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675-12-19-110, Regon: 3570704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of. zw. dr hab. med. Stanisława Majewskiego – Dyrektora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 Małgorzatę Fecicę - Głównego Księgow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sz w:val="22"/>
          <w:szCs w:val="22"/>
        </w:rPr>
        <w:t>„Zamawiającym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ą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dres: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rejestrowaną w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: .....................................</w:t>
        <w:tab/>
        <w:tab/>
        <w:tab/>
        <w:t xml:space="preserve">         NIP 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sz w:val="22"/>
          <w:szCs w:val="22"/>
        </w:rPr>
        <w:t>„Wykonawcą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q-AL"/>
        </w:rPr>
        <w:t xml:space="preserve">Niniejsza umowa jest wynikiem przeprowadzonego postępowania o udzielenie zamówienia publicznego </w:t>
      </w:r>
      <w:r>
        <w:rPr>
          <w:rFonts w:cs="Times New Roman" w:ascii="Times New Roman" w:hAnsi="Times New Roman"/>
          <w:b/>
          <w:i/>
          <w:sz w:val="22"/>
          <w:szCs w:val="22"/>
        </w:rPr>
        <w:t>Nr DZP-271-75/1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q-AL"/>
        </w:rPr>
        <w:t xml:space="preserve">w trybie przetargu nieograniczonego zgodnie z ustawą z dnia 29 stycznia 2004 r. - Prawo zamówień publicznych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t.j. Dz. U. z 2010r. nr 113 poz. 759z późn. zm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jest: </w:t>
      </w:r>
      <w:r>
        <w:rPr>
          <w:rFonts w:cs="Times New Roman" w:ascii="Times New Roman" w:hAnsi="Times New Roman"/>
          <w:b/>
          <w:sz w:val="22"/>
          <w:szCs w:val="22"/>
        </w:rPr>
        <w:t>dostawa materiałów stomatologicznych do wypełnień o astępujących minimalnych warunkach wymagal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5569"/>
        <w:gridCol w:w="2252"/>
        <w:gridCol w:w="862"/>
        <w:gridCol w:w="876"/>
      </w:tblGrid>
      <w:tr>
        <w:trPr>
          <w:trHeight w:val="48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przedmiotu zamówienia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ostka miary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użycie mies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użycie roczne</w:t>
            </w:r>
          </w:p>
        </w:tc>
      </w:tr>
      <w:tr>
        <w:trPr>
          <w:trHeight w:val="280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Mikrocząsteczkowy kompozyt hybrydowy, wywodzący się z laboratoryjnego mikroceramicznego kompozytu.</w:t>
              <w:br/>
              <w:t>ZALECANE WSKAZANIA :</w:t>
              <w:br/>
              <w:t>1. Wypełnianie ubytków klasy III, IV i V</w:t>
              <w:br/>
              <w:t>2. Wypełnianie ubytków klinowych i w cemencie korzeniowym</w:t>
              <w:br/>
              <w:t>3. Licowanie bezpośrednie i zamykanie diastem</w:t>
              <w:br/>
              <w:t>Występuje w kolorach:</w:t>
              <w:br/>
              <w:t>Kolory szkliwne: A1, A2, A3, A3.5, B1, B2, CV(przyszyjkowy)</w:t>
              <w:br/>
              <w:t>Kolory zębinowe: AO2, AO3</w:t>
              <w:br/>
              <w:t>Kolory specjalne: CT (czysty przezierny)</w:t>
              <w:br/>
              <w:t>Opakowanie: strzykawka 2,7 ml  (4g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 = strzykawka 2,7 ml (4g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78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cząsteczkowy kompozyt hybrydowy, wywodzący się z laboratoryjnego mikroceramicznego kompozytu.</w:t>
              <w:br/>
              <w:t>ZALECANE WSKAZANIA :</w:t>
              <w:br/>
              <w:t>Wypełnianie ubytków klasy I i II</w:t>
              <w:br/>
              <w:t>Występuje w kolorach:</w:t>
              <w:br/>
              <w:t>Kolory do zębów bocznych: P-A1, P-A2, P-A3</w:t>
              <w:br/>
              <w:t>Opakowanie: strzykawka 4,7g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 = strzykawka 4,7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3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tłoutwardzalny, nieprzepuszczalny dla promieni rtg mikrohybrydowy materiał kompozytowy. </w:t>
              <w:br/>
              <w:t xml:space="preserve">Wskazania: </w:t>
              <w:br/>
              <w:t>wyścielenia wnętrza ubytku pod bezpośrednie wypełnienia kompozytowe,</w:t>
              <w:br/>
              <w:t>wypełnienia ubytków tunelowych;</w:t>
              <w:br/>
              <w:t>wypełnienia bardzo małych ubytków;</w:t>
              <w:br/>
              <w:t>korekty małych nieregularności kształtu zęba;</w:t>
              <w:br/>
              <w:t>naprawy uszkodzonych wypełnień kompozytowych.</w:t>
              <w:br/>
              <w:t>Strzykawka 1,5g (0,8mL)</w:t>
              <w:br/>
              <w:t>Opakowanie: 2 x 1,5 g / 0.8 ml w strzykawce, 4 końcówki metalowe, 2 nakrętki/osłony</w:t>
              <w:br/>
              <w:t>Dostępne kolory: A1, A2, A3, A3.5, AO3,CV,BW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 2 x 1,5 g / 0.8 ml w strzykawce, 4 końcówki metalowe, 2 nakrętki/osłony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8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ment szkło-jonomerowy, dostępny w kolorach: żółtym/A3;  Wskazania: do wypełnień ubytków klasy III i V wg Black'a, ubytków klinowych, małych ubytków klasy I wg. Black'a, wypełnień w zębach mlecznych; do odbudowy rdzenia korony zęba pod koronę protetyczną i do uszczelniania bruzd, stosowany również jako podkład pod materiały kompozytowe.Zalecany stosunek wagowy proszku do płynu wynosi: 3,2 (1 płaska miarka proszku) : 1 (1 kropla płynu).Czas pracy od początku mieszania 2 min. Czas wiązania od początku mieszania do 7min.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pakowanie = Proszek 10 g+ płyn 10 g +10 ml wytrawiacza do glasjonomeru+ 2,5g lakieru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 zestaw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80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ment szkło-jonomerowy, dostępny w kolorach: jasnożółtym/A2, żółtym/A3; </w:t>
              <w:br/>
              <w:t>Wskazania: do wypełnień ubytków klasy III i V wg Black'a, ubytków klinowych, małych ubytków klasy I wg. Black'a, wypełnień w zębach mlecznych; do odbudowy rdzenia korony zęba pod koronę protetyczną i do uszczelniania bruzd, stosowany również jako podkład pod materiały kompozytowe.</w:t>
              <w:br/>
              <w:t>Zalecany stosunek wagowy proszku do płynu wynosi: 3,2 (1 płaska miarka proszku) : 1 (1 kropla płynu).</w:t>
              <w:br/>
              <w:t xml:space="preserve">Czas pracy od początku mieszania 2 min. Czas wiązania od początku mieszania do 7min.  </w:t>
            </w:r>
            <w:r>
              <w:rPr>
                <w:rFonts w:cs="Times New Roman" w:ascii="Times New Roman" w:hAnsi="Times New Roman"/>
                <w:b/>
                <w:bCs/>
              </w:rPr>
              <w:t>Opakowanie = Proszek 10 g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10g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54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zki do mieszania kompozytu 70x80 mm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= bloczek = 50 arkusz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5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Bloczki do mieszania kompozytu 60x50mm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= bloczek = 50 arkuszy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10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Preparat do wstępnego przygotowania zębiny przed zastosowaniem glasjonomerów. Jest gotowym do użycia roztworem kwasu poliakrylowego do usuwania warstwy mazistej powstałej z opiłków po preparacji. Butelka 10 ml. Kolor niebieski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10 m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outwardzalny lakier do pokrywania i zabezpieczania wypełnień szkło - jonomerowych. Opakowanie: płyn 2,5 g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 2,5 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do mieszania cementu szkło-jonomerowego. Opakowianie = 10g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10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>
          <w:trHeight w:val="251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outwardzalny glasjonomer, widoczny w promieniach RTG, uwalniający fluor, z doskonałą adaptacją brzeżną oraz wytrzymałością na ściskanie. Preparat o szerokim zakresie stosowania. Zastosowanie:wypełnienia minimalnych ubytków klasy I i IIwypełnienia ubytków w zębach mlecznychmateriał podkładowywykonywanie podbudowy pod prace protetyczneodbudowy powierzchniowe korzeniwypełnienia ubytków klasy Vwypełnienia tymczasoweDostępny w systemie proszek/płyn w kolorach A1, A2, A3, A3,5, B2 i B3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 15 g proszek + 8g pły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41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moutwardzalny glasjonomer modyfikowany żywicą, o wysokich właściwościach estetycznych i remineralizacyjnych. </w:t>
              <w:br/>
              <w:t>Zastosowanie:</w:t>
              <w:br/>
              <w:t>- małe ubytki klasy I, II i III</w:t>
              <w:br/>
              <w:t>- wypełnienia klasy V</w:t>
              <w:br/>
              <w:t>- wypełnienia w zębach mlecznych</w:t>
              <w:br/>
              <w:t>- wypełnienia w zębach geriatrycznych</w:t>
              <w:br/>
              <w:t>- odbudowa rdzenia zęba</w:t>
              <w:br/>
              <w:t>- lakierowanie i uszczelnianie bruzd międzyguskowych</w:t>
              <w:br/>
              <w:t>- zabezpieczenie odsłoniętych powierzchni korzeni</w:t>
              <w:br/>
              <w:t>- zabezpieczenie erozji przyszyjkowych</w:t>
              <w:br/>
              <w:t>- ubytki powierzchniowe</w:t>
              <w:br/>
              <w:t>- wypełnienia tymczasowe</w:t>
              <w:br/>
              <w:t>- podkład lub baza</w:t>
              <w:br/>
              <w:t>Opakowanie: kapsułki 50szt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50 kap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ozyt o bardzo dobrych własnościach użytkowych, polerowalności oraz odporności na ścieranie z naturalnym efektem estetycznym, który jest uzyskiwany dzięki fluorescencji i opalescencji zbliżonej do naturalnych zębów. Posiadający wysoką zawartość wypełniacza (ok. 79% wag.); średnia wielkość cząstek wypełniacza ok. 0.6μm. Posiada dobrą plastyczność pozwalająca na dowolne modelowanie i kształtowanie kompozytu. Dostępny w bardzo szerokiej gamie kolorystycznej, co  daje ogromną wszechstronność i duże możliwości estetyczne (16 odcieni szkliwnych, 16 odcieni zębinowych, 2 odcienie sieczne, 3 przyszyjkowe).Odcienie zgodne z kolornikiem VITA. Charakteryzuje sie optymalnie dobraną gęstością - łatwość aplikacji w ubytku. Dostępny w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dcieniach szkliwnych: A1, A2, A3, B2 i  zębinowych: A2, A3, Opakowanie: 5g strzykawka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 5g strzykawk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57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ardokondensowalny glassjonomer do wypełnień  o przyspieszonym wiązaniu. Jest idealnym materiałem do wypełnień ubytków klasy V, I i II, oraz jako podkład i odbudowa zrębu. Właściwości: do wypełnień typu posterior - najwyższa odporność na ścieranie, nie wymaga stosowania ślinochronu - łatwy w użyciu, samoistna adhezja chemiczna do zębiny i szkliwa - nie wymaga wytrawiania, ani systemu łączącego, nie wymaga opracowania retencji - preparacja oszczędzająca tkankę, może być stosowany z metalową formówką - łatwy do uformowania ubytku, wypełnienia jednostopniowe - nie wymaga techniki warstwowej, dobry kontrast na zdjęciach RTG - łatwa diagnoza po zabiegu, dostępny w opcji szybko i normalnie wiążącej oraz w wersji o zwiększonej przezierności . Opakowanie: 50 kapsułek  w jednym z odcieni:A1, A2, A3, A3.5, B2, B3, C4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 50kap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3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wardniejący "na żądanie" ochronny materiał glasjonomerowy. Wiążący wyłącznie chemicznie, o wysokim poziomie uwalniania fluoru. Oprócz wczesnej ochrony częściowo wyrzniętych trzonowców może być użyty jako: Wypełnienie czasowe w trakcie leczenia endodontycznego. Użyty jako czasowy opatrunek może zostać włączony jako podścielenie ostatecznej odbudowy korony. Może zostać również użyty do pokrycia obnażonych powierzchni korzeni u pacjentów ze zwiększonym ryzykiem wystąpienia próchnicy i ubytków erozyjnych.</w:t>
              <w:br/>
              <w:t>Może być również stosowany na powierzchnie przyszyjkowe oraz korzeniowe do trwałego znoszenia nadwrażliwości. Dostępny  w dwóch kolorach: białym i różowym z opcją szybszego wiązania na skutek naświetlania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50 kap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53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do wypełnień ostatecznych, na który składa się chemoutwardzalny, konwencjonalny cement glasjonomerowy do wypełnień zębów bocznych oraz światłoutwardzalna glazura do powlekania zawierająca dużą ilość nanowypełniacza. Dostępny w kolorystyce: A1,A2, A3,A3,5, B1, B2, B3, C4, SW ( standard white) Opakowanie= 250 kapsułek + 6 ml glazury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op=250 kap.+ 6 ml galzury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lgamat srebra. Nr 1. Opakowanie = 50 kap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50 kap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lgamat srebra. Nr  2. Opakowanie = 50 kap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50 kap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29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ło-jonomerowy materiał do wypełnień w kapsułkach o wzmocnionej wytrzymałości na zgniatanie i ścieranie. Wskazania: wypełnienia bazowe (podkłady) pod materiały kompozytowe w ubytkach klasy I i II, nadbudowa kikutów pod korony protetyczne, wypełnienia w zębach mlecznych, wypełnienia ubytków klasy I w obszarze nie narażonym na działanie sił okluzyjnych, wypełnienia ubytków klasy V Dostępny w kolorach: A1,A3, A4 oraz DYO ( ciemnożółty nieprzezierny) Opakowanie= 50 kps. Ilość materiału uzyskana z jednej kapsułki wynosi min. 0,1 ml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50 kap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28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wersalny, mikrohybrydowy, chemoutwardzalny kompozyt do odbudowy zębów przednich i bocznych.</w:t>
              <w:br/>
              <w:t>Opakowanie:  12 g baza i 12 g katalizator, system łączący, wytrawiacz Gluma Etch 20 Gel, akcesoria. Dostępne w odcieniach: 2 X 12 g, A30, 2 X 12 g, B20,2 X 12 g, OA2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Op.= 12 g baza i 12 g katalizator,system łączący, wytrawiacz Gluma Etch 20 Gel,akcesoria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98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 podkładowy typu liner dwuskładnikowy na bazie wodorotlenku wapnia. Stosowany jako liner do pokrycia pośredniego głębokich ubytków. Dostępny w dwóch wersjach - o normalnym i krótkim czasie wiązania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 12 g tubka pasty bazowej+12 g tubka katalizatora + bloczek do mieszania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0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Światłoutwardzalny materiał podkładowy kompomerowy typu liner, na bazie wodorotlenku wapnia. Cienka warstwa podkładu znosi nadwrażliwość termiczną i pozabiegową zębiny. Po utwardzeniu materiał zwiększa swoją objętość (ekspansja ok. 1-2%), co kompensuje skurcz polimeryzacyjny materiałów złożonych. Widoczny na zdjęciach RTG. Działanie: uwalnianie jonów fluoru i cynku, które wywołują długotrwały efekt baktero- i kariostatyczny. Opakowanie: 1,5 g ( strzykawka)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 =1,5 g </w:t>
              <w:br/>
              <w:t>( strzykawka)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9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ment fosforanowy służący jako podkład lub materiał do czasowego wypełniania ubytków w zębach mlecznych, składający się z proszku (tlenek cynku) oraz płynu (kw. Fosforanowy). Opakowanie:30g proszek + 18g płyn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 30g proszek + 18g pły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wytrawiający, światłoutwardzalny, nie zawierający HEMA system łączący VII generacji. Opakowanie: buteleczka 5ml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 5 m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71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butelkowy system wiążący oparty na technice całkowitego wytrawiania. Materiał  jest jednobutelkowym, uniwersalnym systemem wiążącym opartym na etanolu, w którym primer i czynnik łączący nakłada się w jednym etapie. Połączenie primera i czynnika wiążącego w jednej butelce jest odpowiedzią na potrzeby posiadania prostszego w użyciu systemu wiążącego, który zachowuje  odporność i trwałość charakterystyczne dla techniki całkowitego wytrawiania. Materiał zawiera 15% wypełniacza o zoptymalizowanej średnicy (0,4μ), który wnika do kanalików zębinowych na głębokość znacznie większą od cząstek wypełniacza zawartych w innych systemach wiążących. Opakowanie:  buteleczka 3 ml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 = 3 ml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1252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tłoutwardzalny jednokomponentowy materiał łączący; Działanie: wypełnianie ubytków materiałami kompozytowymi i kompomerowymi, a także adhezyjne cementowanie uzupełnień całoceramicznych i kompozytowych, uwalnianie jonów fluoru; Opakowanie: buteleczka 5g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 5 m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trawiacz dentystyczny zawierający 36%-39% kwas o-fosforowy. Opakowanie: strzykawka 13 g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.=13g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ły do  aplikacji wytrawiacza 0,6mm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100 szt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0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 w postaci czystego proszku (tlenek cynku) do przygotowywania past do wypełnień stomatologicznych w połączeniu z np. eugenolem; Zastosowanie: czasowe wypełnienia, do stałego lub czasowego cementowania, wypełnienia tymczasowe do kanałów, cement chirurgiczny, Skład: tlenek cynku + substancje dodatkowe,</w:t>
              <w:br/>
              <w:t>Czas twardnienia – ok. 30 sekund; Opakowanie: pojemnik z proszkiem 50g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 50 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7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do zarabiania past służących do wypełniania kanałów korzeniowych (tj. Endomethasone, Caryosan), jak również materiałów do tymczasowego wypełniania ubytków oraz past do pokrycia pośredniego miazgi zębowej (tlenek cynku, Caryosan);Działanie: bakteriobójcze, znieczulające, Substancja czynna: olejek eugenolowy 100%;</w:t>
              <w:br/>
              <w:t>Opakowanie: Butelka 20ml z pipetą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20 ml z pipetą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4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 do czasowego wypełnienia ubytków. Gotowa do użycia masa do prowizorycznego zaopatrzenia ubytku na bazie tworzywa sztucznego, zapewniająca bezpieczne zaopatrzenie dzięki następującym właściwościom: szybkie twardnienie w ubytku, duża przyczepność do zębiny, znakomite przyleganie brzeżne, odporność na działanie sił żucia, nieprzepuszczalność dla leków. Nie uszkadza miazgi ani dziąsła. Stosowany do  dowolnych opatrunków zapewniając szczelność do 6 tygodni. Tymczasowe wypełnienia po leczeniu endodontycznym, zapewnia szczelność do 4 tyg. Opakowanie: 28g  - pasta w słoiczku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28g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268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 do wypełnień czasowych ubytków; Działanie: brak konieczności mieszania, dobra przylepność do ubytku, łatwość nakładania, dobre dopasowanie brzeżne, polimeryzacja pod wpływem śliny; Skład: tlenek cynku, siarczan cynku, fluor; Opakowanie: słoiczek 38g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 38 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56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yseptyczna dentyna wodna z tymolem 100 g.  Wyrób do tymczasowego wypełniania ubytków w zębach w okresie leczenia.  Przeznaczony do wypełniania ubytków próchnicowych, jako samodzielny opatrunek (przy powierzchniowych ubytkach), lub jako pokrycie wkładek stosowanych w leczeniu próchnicy zębów. Skład: gips modelowy, siarczan cynku, dekstryna żółta, kaolin, tlenek cynku, konserwant (tymol 0,10%) Opakowanie: zawartość netto 100g; Wyrób w postaci proszku. Po zmieszaniu z wodą w odpowiednich proporcjach, materiał twardnieje (reakcja siarczanu i tlenku cynku oraz siarczanu wapnia z wodą) tworząc jednorodną stałą masę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100 g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27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Preparat do leczenia stanów zapalnych zębodołów na bazie eugenolu i lidokainy; Zastosowanie: uzupełniające leczenie stanów zapalnych zębodołów po weryfikacji i oczyszczeniu ich powierzchni; Skład: 1g pasty – 50mg lidokainy, 150mg eugenolu; Opakowanie: słoiczek 12g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 12g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27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 do retrakcji dziąsła  hamująca krwawienie z rowka dziąsłowego -  Nić bawełniano-poliestrowa nasączona chlorkiem glinu sześciowodnym i zasadą lidokainy. Opakowanie: buteleczka z zamknięciem dozującym zawierająca 4m nici o średnicy 0,6mm lub 0,8mm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4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twór do retrakcji dziąsła i hamowania krwawienia. Glinu chlorek sześciowodny, siarczan 8-hydroksychinoliny, o działaniu ściągającym, tamującym miejscowe krwawienie oraz powodującym kurczenie się zewnętrznych warstw dziąsła. Może służyć do nasączania nici retrakcyjnych. Opakowanie: buteleczka 13 ml z nakrętką z aplikatorem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13 ml z nakretka z aplikatorem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11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 do tamowania  drobnych krwawień przydziąsłowych, skład: chlorek glinowy sześciowodny(0,2 g chlorku gliinowego sześciowodnego na 1g),aromat miętowy, woda oczyszczona, konserwant. Butelka z tworzywa sztucznego zamknięta nakrętką z kroplomierzem, zawierająca 10g wyrobu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 10g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10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was cytrynowy w butelce z adapterem luer lock; Działanie: usuwanie warstwy mazistej z kanałów korzeniowych;</w:t>
              <w:br/>
              <w:t>Substancja czynna: kwas cytrynowy 40%;Opakowanie: butelka 200g + adapter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200g + adapter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uszczalnik do usuwania wypełnień kanałów korzeniowych; Działanie: rozmiękczenie wypełnień eugenolowych</w:t>
              <w:br/>
              <w:t>Skład: czterochlorek etylenu; Opakowanie: buteleczka 13ml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.=13 ml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ek eteryczny - goździkowy. Opakowanie: 10 ml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10 m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7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 na bazie 19% EDTA w żelu do chemicznego poszerzania kanałów korzeniowych; Działanie: chemiczne poszerzenie kanału, jednocześnie ułatwienie poszerzenia mechanicznego narzędziami ręcznymi; Skład: 19% wersenian disodowy. Opakowanie: strzykawka zbiorcza 30ml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30 m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atujący środek  w postaci roztworu do chemicznego poszerzania kanałów korzeniowych zęba. Skład: wersenian disodowy, cetrimid, podłoże. Opakowanie: buteleczka 13 ml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13 m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hloryn sodu 2% i 5,2%, butelka z adapterem luer lock 200g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200 g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owy materiał do wypełnień kanałów zębowych na bazie Ca(OH)2. Opakowanie: 20 g                     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20g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04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 do wypełnienia kanałów korzeniowych zęba; Właściwości: silne działanie odkażające, przeciwzapalne i przeciwbólowe, dobra widoczność na RTG;</w:t>
              <w:br/>
              <w:t xml:space="preserve">Sposób przygotowania: mieszanie wraz z roztworem eugenolu; Przeznaczenie: wypełnianie kanałów po leczeniu endodontycznym z powodu zapaleń miazgi oraz zgorzeli miazgi zęba; </w:t>
              <w:br/>
              <w:t xml:space="preserve">Skład: octan hydrokortyzonu, dijodek tymolu, siarczan baru, tlenek cynku, stearynian magnezu; Opakowanie: proszek 14g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 14g.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 do uszczelniania kanałów, oparty na bazie żywic amino-epoksydowych. Opakowanie:  w systemie  automix 15g.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15g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0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Końcówki mieszające do systemu automix,</w:t>
            </w:r>
            <w:r>
              <w:rPr>
                <w:rFonts w:cs="Times New Roman" w:ascii="Times New Roman" w:hAnsi="Times New Roman"/>
              </w:rPr>
              <w:t xml:space="preserve">  dla materiału do uszczelniania kanałów opartym na bazie żywic amino-epoksydowych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pakowanie zawiera końcówki mieszające + kocówki wewnątrzustne w ilości 40 szt.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=40 szt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726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 do uszczelniania kanału korzennego na bazie żywicy epoksydowej. Wstrzykiwany jako rodzaj podwójnej pasty. Posiada właściwości chemiczne i fizyczne, włączając w to bardzo mocne właściwości wypełniające i biokompatybilność. Wskazania: Stałe wypełnienie kanału korzeniowego w połączeniu z ćwiekami. Opakowanie: automix - 13.5g w podwójnej strzykawce (9g Baza, 4.5g Katalizator) + Podkładka+ Szpatułk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= 13.5g w podwójnej strzykawce (9g Baza, 4.5g Katalizator) + Podkładka+ Szpatułk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Przedmiot zamówienia jest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wy, pochodzi  minimum z 2013 roku,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kowany i dostarczany w oryginalnych opakowaniach, z etykietami spełniającymi wymogi ustawy o wyrobach medycznych.</w:t>
      </w:r>
    </w:p>
    <w:p>
      <w:pPr>
        <w:pStyle w:val="Normal"/>
        <w:numPr>
          <w:ilvl w:val="0"/>
          <w:numId w:val="13"/>
        </w:numPr>
        <w:spacing w:lineRule="auto" w:line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posiada:</w:t>
      </w:r>
    </w:p>
    <w:p>
      <w:pPr>
        <w:pStyle w:val="Normal"/>
        <w:numPr>
          <w:ilvl w:val="1"/>
          <w:numId w:val="10"/>
        </w:numPr>
        <w:spacing w:lineRule="auto" w:line="218"/>
        <w:jc w:val="both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>dokumenty wymagane obowiązującymi przepisami</w:t>
      </w:r>
      <w:r>
        <w:rPr>
          <w:rFonts w:cs="Times New Roman" w:ascii="Times New Roman" w:hAnsi="Times New Roman"/>
          <w:sz w:val="22"/>
          <w:szCs w:val="22"/>
        </w:rPr>
        <w:t xml:space="preserve"> tj.: </w:t>
      </w:r>
      <w:r>
        <w:rPr>
          <w:rFonts w:cs="Times New Roman" w:ascii="Times New Roman" w:hAnsi="Times New Roman"/>
          <w:sz w:val="22"/>
          <w:szCs w:val="22"/>
          <w:lang w:val="sq-AL"/>
        </w:rPr>
        <w:t>ustawą z dnia 20 maja 2010r.  o wyrobach medycznych  (Dz. U. nr 107, poz. 679)</w:t>
      </w:r>
      <w:r>
        <w:rPr>
          <w:rFonts w:cs="Times New Roman" w:ascii="Times New Roman" w:hAnsi="Times New Roman"/>
          <w:color w:val="FF0000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twierdzające oznakowanie CE </w:t>
      </w:r>
      <w:r>
        <w:rPr>
          <w:rFonts w:cs="Times New Roman" w:ascii="Times New Roman" w:hAnsi="Times New Roman"/>
          <w:b/>
          <w:sz w:val="22"/>
          <w:szCs w:val="22"/>
        </w:rPr>
        <w:t>(deklaracja zgodności lub certyfikat CE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powiednie świadectwa dopuszczenia do obrotu na terenie Polski ( odpowiednio dla każdego przedmiotu zamówienia, jeżeli dotyczy) tj. wpis lub zgłoszenie do Rejestru Wyrobów Medycznych i podmiotów odpowiedzialnych za ich wprowadzenie do obrotu i używania na terenie Polski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przepisami ustawy </w:t>
      </w:r>
      <w:r>
        <w:rPr>
          <w:rFonts w:cs="Times New Roman" w:ascii="Times New Roman" w:hAnsi="Times New Roman"/>
          <w:sz w:val="22"/>
          <w:szCs w:val="22"/>
        </w:rPr>
        <w:t>z dnia 20 maja 2010r. Dz.U. Nr 107 poz. 679).</w:t>
      </w:r>
    </w:p>
    <w:p>
      <w:pPr>
        <w:pStyle w:val="TextBodyIndent"/>
        <w:ind w:left="720" w:hanging="0"/>
        <w:jc w:val="both"/>
        <w:rPr/>
      </w:pPr>
      <w:r>
        <w:rPr>
          <w:b/>
          <w:sz w:val="22"/>
          <w:szCs w:val="22"/>
        </w:rPr>
        <w:t xml:space="preserve">W przypadku produktów leczniczych – jeżeli dotyczy </w:t>
      </w:r>
      <w:r>
        <w:rPr>
          <w:sz w:val="22"/>
          <w:szCs w:val="22"/>
        </w:rPr>
        <w:t xml:space="preserve">( odpowiednio dla każdego przedmiotu zamówienia )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wolenie na dopuszczenie do obrotu produktem leczniczym – wydane przez Ministra Zdrowia lub pozwolenie na dopuszczenie do obrotu produktem leczniczym - wydane przez Prezesa Urzędu Rejestracji (od 1 maja 2011 roku) ustawa z dnia 18 marca 2011 r. o Urzędzie Rejestracji Produktów Leczniczych, Wyrobów Medycznych i Produktów Biobójczych</w:t>
      </w:r>
    </w:p>
    <w:p>
      <w:pPr>
        <w:pStyle w:val="TextBodyIndent"/>
        <w:ind w:left="720" w:hanging="0"/>
        <w:jc w:val="both"/>
        <w:rPr/>
      </w:pPr>
      <w:r>
        <w:rPr>
          <w:b/>
          <w:sz w:val="22"/>
          <w:szCs w:val="22"/>
        </w:rPr>
        <w:t xml:space="preserve">W przypadku produktów biobójczych – jeżeli dotyczy </w:t>
      </w:r>
      <w:r>
        <w:rPr>
          <w:sz w:val="22"/>
          <w:szCs w:val="22"/>
        </w:rPr>
        <w:t>( odpowiednio dla każdego przedmiotu zamówienia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wolenie na dopuszczenie do obrotu produktem biobójczym – wydane przez Ministra Zdrowia lub pozwolenie na dopuszczenie do obrotu produktem biobójczym wydane przez Prezesa Urzędu Rejestracji (od 1 maja 2011 roku) ustawa z dnia 18 marca 2011 r. o Urzędzie Rejestracji Produktów Leczniczych, Wyrobów Medycznych i Produktów Biobójczych</w:t>
      </w:r>
    </w:p>
    <w:p>
      <w:pPr>
        <w:pStyle w:val="Normal"/>
        <w:numPr>
          <w:ilvl w:val="0"/>
          <w:numId w:val="13"/>
        </w:numPr>
        <w:spacing w:lineRule="auto" w:line="2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 przydatności do użycia wynosi ……………. miesięcy od dnia dostawy do Zamawiającego. </w:t>
      </w:r>
    </w:p>
    <w:p>
      <w:pPr>
        <w:pStyle w:val="TextBodyIndent"/>
        <w:suppressAutoHyphens w:val="false"/>
        <w:autoSpaceDE w:val="false"/>
        <w:spacing w:lineRule="auto" w:line="218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onymi pracownikami Wykonawcy do kontaktu z Zamawiającym w zakresie realizacji niniejszej umowy są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 </w:t>
      </w:r>
      <w:r>
        <w:rPr>
          <w:rFonts w:cs="Times New Roman" w:ascii="Times New Roman" w:hAnsi="Times New Roman"/>
          <w:sz w:val="22"/>
          <w:szCs w:val="22"/>
        </w:rPr>
        <w:t>tel.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 </w:t>
      </w:r>
      <w:r>
        <w:rPr>
          <w:rFonts w:cs="Times New Roman" w:ascii="Times New Roman" w:hAnsi="Times New Roman"/>
          <w:sz w:val="22"/>
          <w:szCs w:val="22"/>
        </w:rPr>
        <w:t>tel. ……………………………………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ważnionymi pracownikami Zamawiającego do kontaktu z Wykonawcą w zakresie realizacji niniejszej umowy są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wa Mroczek  tel. . (12) 424 54 86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nik Gołdyn tel. (12) 424 55 55 w.44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wa i obowiązki Stron um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4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a innymi obowiązkami wynikającymi z treści umowy do obowiązków Zamawiającego należy dokonanie odbioru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gwarantuje, 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dostarczone towary b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posiadały cechy określone w ofercie przetargowej z dnia ………………., okre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lone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w obowi</w:t>
      </w:r>
      <w:r>
        <w:rPr>
          <w:rFonts w:eastAsia="TimesNewRoman;Arial Unicode MS" w:cs="Times New Roman" w:ascii="Times New Roman" w:hAnsi="Times New Roman"/>
          <w:sz w:val="22"/>
          <w:szCs w:val="22"/>
          <w:lang w:eastAsia="zxx" w:bidi="zxx"/>
        </w:rPr>
        <w:t>ą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uj</w:t>
      </w:r>
      <w:r>
        <w:rPr>
          <w:rFonts w:eastAsia="TimesNewRoman;Arial Unicode MS" w:cs="Times New Roman" w:ascii="Times New Roman" w:hAnsi="Times New Roman"/>
          <w:sz w:val="22"/>
          <w:szCs w:val="22"/>
          <w:lang w:eastAsia="zxx" w:bidi="zxx"/>
        </w:rPr>
        <w:t>ą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cych przepisach prawa, prawidłowo opakowane i oznakowa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oświadcza</w:t>
      </w:r>
      <w:r>
        <w:rPr>
          <w:rFonts w:cs="Times New Roman" w:ascii="Times New Roman" w:hAnsi="Times New Roman"/>
          <w:sz w:val="22"/>
          <w:szCs w:val="22"/>
        </w:rPr>
        <w:t xml:space="preserve">, że posiada uprawnienia, doświadczenie, potencjał ekonomiczny oraz niezbędną wiedzę w zakresie realizacji prac objętych niniejszą umową, a przedmiot umowy zostanie wykonany zgodnie z jej warunkami a także warunkami określonymi w ofercie Wykonawcy z dnia …………………….., stanowiącej integralną część niniejszej umowy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pisemnego informowania Zamawiającego o każdej zmianie siedziby, nazwy podmiotu, konta bankowego, numeru NIP, REGON i telefon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bez zgody Zamawiającego przela</w:t>
      </w:r>
      <w:r>
        <w:rPr>
          <w:rFonts w:eastAsia="TimesNewRoman;Arial Unicode MS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wierzyteln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wynikaj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cych </w:t>
        <w:br/>
        <w:t xml:space="preserve">z </w:t>
      </w:r>
      <w:r>
        <w:rPr>
          <w:rFonts w:cs="Times New Roman" w:ascii="Times New Roman" w:hAnsi="Times New Roman"/>
          <w:sz w:val="22"/>
          <w:szCs w:val="22"/>
          <w:lang w:bidi="zxx"/>
        </w:rPr>
        <w:t>niniejszej umowy na osob</w:t>
      </w:r>
      <w:r>
        <w:rPr>
          <w:rFonts w:eastAsia="TimesNewRoman;Arial Unicode MS" w:cs="Times New Roman" w:ascii="Times New Roman" w:hAnsi="Times New Roman"/>
          <w:sz w:val="22"/>
          <w:szCs w:val="22"/>
          <w:lang w:bidi="zxx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bidi="zxx"/>
        </w:rPr>
        <w:t>trzeci</w:t>
      </w:r>
      <w:r>
        <w:rPr>
          <w:rFonts w:eastAsia="TimesNewRoman;Arial Unicode MS" w:cs="Times New Roman" w:ascii="Times New Roman" w:hAnsi="Times New Roman"/>
          <w:sz w:val="22"/>
          <w:szCs w:val="22"/>
          <w:lang w:bidi="zxx"/>
        </w:rPr>
        <w:t>ą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zas trwania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5</w:t>
      </w:r>
    </w:p>
    <w:p>
      <w:pPr>
        <w:pStyle w:val="Normal"/>
        <w:spacing w:lineRule="auto" w:line="218"/>
        <w:ind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zostaje zawarta na okres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24 kwietnia 2014 do dnia 23 kwietnia  2015r. </w:t>
      </w:r>
      <w:r>
        <w:rPr>
          <w:rFonts w:cs="Times New Roman" w:ascii="Times New Roman" w:hAnsi="Times New Roman"/>
          <w:sz w:val="22"/>
          <w:szCs w:val="22"/>
        </w:rPr>
        <w:t>jednak nie dłużej niż do wyczerpania sumarycznej wartości przedmiotu zamówienia, określonego w §1 ust. 1</w:t>
      </w:r>
    </w:p>
    <w:p>
      <w:pPr>
        <w:pStyle w:val="Normal"/>
        <w:spacing w:lineRule="auto" w:line="218"/>
        <w:ind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nie umowy</w:t>
      </w:r>
    </w:p>
    <w:p>
      <w:pPr>
        <w:pStyle w:val="Defaul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informuje, że podane w § 1 ust. 1 ilości poszczególnych towarów będących przedmiotem niniejszej umowy są wielkością wyliczoną w sposób szacunkowy i w trakcie realizacji przedmiotowej umowy mogą ulec zmianie (zmniejszeniu) w zależności od potrzeb Zamawiającego, a w sytuacjach tego wymagających może dojść do rezygnacji przez Zamawiającego z niektórych pozycji w całośc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zgodnie ustalają, że realizacja dostaw przez czas trwania umowy będzie się odbywać </w:t>
        <w:br/>
        <w:t>sukcesywnie na podstawie częściowych zamówień, w których Zamawiający sprecyzuje, które z materiałów i w jakiej ilości należy dostarczyć w ramach danego etapu realizacj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a częściowe, o których mowa w ust. 2 mogą być składane Wykonawcy pisemnie,  faksem lub drogą elektroniczną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war objęty zamówieniem częściowym, o którym mowa w ust. 2 niniejszego paragrafu, będzie dostarczany w całości jedną dostawą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bowiązuje się do dostawy towaru objętego zamówieniem w ciągu </w:t>
      </w:r>
      <w:r>
        <w:rPr>
          <w:rFonts w:cs="Times New Roman" w:ascii="Times New Roman" w:hAnsi="Times New Roman"/>
          <w:b/>
          <w:sz w:val="22"/>
          <w:szCs w:val="22"/>
        </w:rPr>
        <w:t>5 dni</w:t>
      </w:r>
      <w:r>
        <w:rPr>
          <w:rFonts w:cs="Times New Roman" w:ascii="Times New Roman" w:hAnsi="Times New Roman"/>
          <w:sz w:val="22"/>
          <w:szCs w:val="22"/>
        </w:rPr>
        <w:t xml:space="preserve"> od otrzymania od Zamawiającego zamówienia częściowego, o którym mowa w ust. 2,  w dniach od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oniedziałku do piątku w godzinach od 8ºº do 14ºº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emu</w:t>
      </w:r>
      <w:r>
        <w:rPr>
          <w:rFonts w:cs="Times New Roman" w:ascii="Times New Roman" w:hAnsi="Times New Roman"/>
          <w:sz w:val="22"/>
          <w:szCs w:val="22"/>
        </w:rPr>
        <w:t xml:space="preserve"> przysługuje prawo odmowy przyjęcia towaru wadliwego, w szczególności w przypadku, gdy: </w:t>
      </w:r>
    </w:p>
    <w:p>
      <w:pPr>
        <w:pStyle w:val="Defaul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starczono towar złej jakości, 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starczono towar niezgodny z zamówieniem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rzekroczenia przez Wykonawcę terminu, o którym mowa w ust. 5 Zamawiający może wezwać Wykonawcę do dostarczenia towarów objętych danym zamówieniem częściowym, wyznaczając mu dodatkowy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-dniowy termin do spełnienia świadczenia z zagrożeniem, że po jego upływie odstąpi od umowy w zakresie objętym przedmiotowym zamówieniem lub też w całym zakresie pozostałym do wykonania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przypadku dostarczenia towarów złej jakości lub niezgodnych z zamówieniem </w:t>
      </w:r>
      <w:r>
        <w:rPr>
          <w:rFonts w:cs="Times New Roman" w:ascii="Times New Roman" w:hAnsi="Times New Roman"/>
          <w:sz w:val="22"/>
          <w:szCs w:val="22"/>
        </w:rPr>
        <w:t xml:space="preserve">Zamawiający może wezwać Wykonawcę do dostarczenia towarów dobrej jakości lub zgodnych z zamówieniem, wyznaczając mu dodatkowy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-dniowy termin do spełnienia świadczenia z zagrożeniem, że po jego upływie odstąpi od umowy w zakresie objętym danym zamówieniem częściowym lub też w całym zakresie pozostałym do wykonania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gdy ostatni dzień  terminów dostawy, o których mowa w ust. 5, 7 i 8 wypada w dniu wolnym od pracy, dostawa nastąpi w pierwszym dniu roboczym następującym po tym terminie w godzinach określonych w ust. 5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ponosi odpowiedzialność za jawne i ukryte wady fizyczne przedmiotu niniejszej umowy stwierdzone w okresie jego ważności, na zasadach określonych w obowiązujących w tym zakresie przepisach prawa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dostarczy towar własnym transportem na własny koszt i ryzyko z rozładowaniem do magazynu Zmawiającego - ul. Montelupich 4, 31-155 Kraków lok. 042 /przyziemie budynku /.</w:t>
      </w:r>
    </w:p>
    <w:p>
      <w:pPr>
        <w:pStyle w:val="Default"/>
        <w:tabs>
          <w:tab w:val="clear" w:pos="708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nagrodzenie </w:t>
      </w:r>
    </w:p>
    <w:p>
      <w:pPr>
        <w:pStyle w:val="Normal"/>
        <w:tabs>
          <w:tab w:val="clear" w:pos="708"/>
          <w:tab w:val="left" w:pos="2340" w:leader="none"/>
          <w:tab w:val="left" w:pos="2727" w:leader="none"/>
        </w:tabs>
        <w:ind w:left="180" w:hanging="0"/>
        <w:jc w:val="center"/>
        <w:rPr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547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 wykonanie przedmiotu umowy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Zamawiając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zapłacić 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Wykonawc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  <w:br/>
        <w:t>(łączną cenę) na podstawie cen określonych w ofercie przetargowej z dnia ……………………..r. w wysokości: ……………………………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brutto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547" w:leader="none"/>
        </w:tabs>
        <w:ind w:left="36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(słownie ………………………………………………………………. brutto), z uwzględnieniem zapisu ust. 5 niniejszego paragraf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54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onawca oświadcza, iż jest świadomy, że ceny określone w złożonej przez niego ofercie przez cały czas trwania umowy pozostają stałe i nie podlegają negocjacjom.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160" w:leader="none"/>
          <w:tab w:val="left" w:pos="254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ferowanej cenie zawarte są wszelkie elementy kosztów (np. koszty zakupu, transportu, opakowania, czynności związane z przygotowaniem dostawy, rozładowaniem na zasadach określonych w § 6 ust. 11, ubezpieczeniem, itp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  <w:tab w:val="left" w:pos="254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arunek, o którym mowa w ust 2 nie dotyczy przypadku zmiany stawki podatku VAT towaru będącego przedmiotem niniejszej umowy. Zmiana stawki następuje z dniem wejścia w życie aktu prawnego zmieniającego stawkę podatku VAT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160" w:leader="none"/>
          <w:tab w:val="left" w:pos="254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orzystanie przez </w:t>
      </w:r>
      <w:r>
        <w:rPr>
          <w:rFonts w:cs="Times New Roman" w:ascii="Times New Roman" w:hAnsi="Times New Roman"/>
          <w:bCs/>
          <w:sz w:val="22"/>
          <w:szCs w:val="22"/>
        </w:rPr>
        <w:t>Zamawiająceg</w:t>
      </w:r>
      <w:r>
        <w:rPr>
          <w:rFonts w:cs="Times New Roman" w:ascii="Times New Roman" w:hAnsi="Times New Roman"/>
          <w:sz w:val="22"/>
          <w:szCs w:val="22"/>
        </w:rPr>
        <w:t xml:space="preserve">o z uprawnienia, o którym mowa w § 6 ust.1 nie rodzi po stronie Wykonawcy żadnych roszczeń związanych z częścią przedmiotu umowy, z której zakupu Zamawiający zrezygnował, w szczególności nie daje Zamawiającemu prawa do dochodzenia wynagrodzenia za tę część przedmiotu umowy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runki płatnośc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zgodnie ustalają, że wynagrodzenie będzie płatne na podstawie prawidłowo wystawionej faktury VAT za każdorazową zrealizowaną dostawę,  w terminie 30 dni od dnia przedłożenia faktury Zamawiającemu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łata następować będzie przelewem bankowym z konta </w:t>
      </w:r>
      <w:r>
        <w:rPr>
          <w:rFonts w:cs="Times New Roman" w:ascii="Times New Roman" w:hAnsi="Times New Roman"/>
          <w:bCs/>
          <w:sz w:val="22"/>
          <w:szCs w:val="22"/>
        </w:rPr>
        <w:t>Zamawiająceg</w:t>
      </w:r>
      <w:r>
        <w:rPr>
          <w:rFonts w:cs="Times New Roman" w:ascii="Times New Roman" w:hAnsi="Times New Roman"/>
          <w:sz w:val="22"/>
          <w:szCs w:val="22"/>
        </w:rPr>
        <w:t xml:space="preserve">o na rachunek bankowy Wykonawcy Nr rachunku: .....................................................................................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przyjmuje się datę obciążenia rachunku bankowego Zamawiającego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od niezapłaconego w terminie wynagrodzenia przysługują odsetki ustawowe.</w:t>
      </w:r>
    </w:p>
    <w:p>
      <w:pPr>
        <w:pStyle w:val="Default"/>
        <w:tabs>
          <w:tab w:val="clear" w:pos="708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ry umowne</w:t>
      </w:r>
    </w:p>
    <w:p>
      <w:pPr>
        <w:pStyle w:val="Default"/>
        <w:tabs>
          <w:tab w:val="clear" w:pos="708"/>
          <w:tab w:val="left" w:pos="360" w:leader="none"/>
          <w:tab w:val="left" w:pos="567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 wykonania lub nienależytego wykonania umowy Wykonawca zapłaci Zamawiającemu następujące kary umowne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27" w:leader="none"/>
          <w:tab w:val="left" w:pos="1134" w:leader="none"/>
        </w:tabs>
        <w:ind w:left="927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za zwłokę w dostawie całości towaru objętego danym zamówieniem lub jego części w terminie określonym w § 6 ust. 5 w wysokości 0,5 % wartości danego zamówienia za każde rozpoczęte 24 godziny licząc od dnia następnego po upływie terminu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27" w:leader="none"/>
          <w:tab w:val="left" w:pos="1134" w:leader="none"/>
        </w:tabs>
        <w:ind w:left="927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za zwłokę w usunięciu stwierdzonych wad w terminie, o którym mowa w § 6 ust. 8 w wysokości 0,5 % wartości danego zamówienia za każde rozpoczęte 24 godziny zwłoki licząc od dnia następnego po upływie wyznaczonego dodatkowo 2- dniowego terminu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27" w:leader="none"/>
          <w:tab w:val="left" w:pos="1134" w:leader="none"/>
        </w:tabs>
        <w:ind w:left="927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xx" w:bidi="zxx"/>
        </w:rPr>
        <w:t>za odstąpienie od umowy przez Zamawiającego z przyczyn zależnych od Wykonawcy w wysokości 10% wartości niezrealizowanej części umowy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łaci Wykonawcy karę umowną w wysokości 10% wartości niezrealizowanej części umowy w przypadku odstąpienia Wykonawcy od umowy w związku z jej nienależytym wykonaniem zawinionym przez Zamawiającego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ry umowne, o których mowa w ust. 2 mogą być potrącone na rzecz Zamawiającego z wynagrodzenia należnego Wykonawcy na podstawie faktur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dochodzenia odszkodowania przewyższającego kary umowne na zasadach ogólnych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 będą dokonywane za zgodą obu Stron w formie pisemnej pod rygorem nieważności w postaci </w:t>
      </w:r>
      <w:r>
        <w:rPr>
          <w:rFonts w:cs="Times New Roman" w:ascii="Times New Roman" w:hAnsi="Times New Roman"/>
          <w:bCs/>
          <w:sz w:val="22"/>
          <w:szCs w:val="22"/>
        </w:rPr>
        <w:t>aneksów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Cs/>
          <w:sz w:val="22"/>
          <w:szCs w:val="22"/>
        </w:rPr>
        <w:t>umowy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umową mają zastosowanie przepisy </w:t>
      </w:r>
      <w:r>
        <w:rPr>
          <w:rFonts w:cs="Times New Roman" w:ascii="Times New Roman" w:hAnsi="Times New Roman"/>
          <w:bCs/>
          <w:iCs/>
          <w:sz w:val="22"/>
          <w:szCs w:val="22"/>
        </w:rPr>
        <w:t>Kodeksu Cywilnego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i ustawy – </w:t>
      </w:r>
      <w:r>
        <w:rPr>
          <w:rFonts w:cs="Times New Roman" w:ascii="Times New Roman" w:hAnsi="Times New Roman"/>
          <w:bCs/>
          <w:sz w:val="22"/>
          <w:szCs w:val="22"/>
        </w:rPr>
        <w:t>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ry mogące wyniknąć w związku z umową będzie rozstrzygał </w:t>
      </w:r>
      <w:r>
        <w:rPr>
          <w:rFonts w:cs="Times New Roman" w:ascii="Times New Roman" w:hAnsi="Times New Roman"/>
          <w:bCs/>
          <w:sz w:val="22"/>
          <w:szCs w:val="22"/>
        </w:rPr>
        <w:t xml:space="preserve">Sąd </w:t>
      </w:r>
      <w:r>
        <w:rPr>
          <w:rFonts w:cs="Times New Roman" w:ascii="Times New Roman" w:hAnsi="Times New Roman"/>
          <w:sz w:val="22"/>
          <w:szCs w:val="22"/>
        </w:rPr>
        <w:t xml:space="preserve">właściwy dla </w:t>
      </w:r>
      <w:r>
        <w:rPr>
          <w:rFonts w:cs="Times New Roman" w:ascii="Times New Roman" w:hAnsi="Times New Roman"/>
          <w:b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Umowę</w:t>
      </w:r>
      <w:r>
        <w:rPr>
          <w:rFonts w:cs="Times New Roman" w:ascii="Times New Roman" w:hAnsi="Times New Roman"/>
          <w:sz w:val="22"/>
          <w:szCs w:val="22"/>
        </w:rPr>
        <w:t xml:space="preserve"> spisano w czterech jednobrzmiących egzemplarzach, trzy egzemplarze dla Zamawiającego i jeden dla Wykonawcy.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wyraża zgodę na przechowywanie i przetwarzanie swoich danych osobowych przez </w:t>
      </w:r>
      <w:r>
        <w:rPr>
          <w:rFonts w:cs="Times New Roman" w:ascii="Times New Roman" w:hAnsi="Times New Roman"/>
          <w:bCs/>
          <w:sz w:val="22"/>
          <w:szCs w:val="22"/>
        </w:rPr>
        <w:t>Zamawiającego.</w:t>
      </w:r>
      <w:r>
        <w:rPr>
          <w:rFonts w:cs="Times New Roman" w:ascii="Times New Roman" w:hAnsi="Times New Roman"/>
          <w:sz w:val="22"/>
          <w:szCs w:val="22"/>
        </w:rPr>
        <w:t xml:space="preserve"> Otrzymane informacje nie zostaną udostępnione innym firmom bądź osobom trzecim. Jednocześnie Zamawiający ma prawo wglądu i poprawienia swoich danych osobowych. </w:t>
      </w:r>
    </w:p>
    <w:p>
      <w:pPr>
        <w:pStyle w:val="Default"/>
        <w:tabs>
          <w:tab w:val="clear" w:pos="708"/>
          <w:tab w:val="left" w:pos="360" w:leader="none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:       </w:t>
        <w:tab/>
        <w:tab/>
        <w:tab/>
        <w:tab/>
        <w:tab/>
        <w:tab/>
        <w:tab/>
        <w:t xml:space="preserve">Wykonawca:     </w:t>
      </w:r>
    </w:p>
    <w:p>
      <w:pPr>
        <w:pStyle w:val="Default"/>
        <w:ind w:firstLine="7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firstLine="7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firstLine="7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firstLine="7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………………………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* Wykonawca wypełnia tylko poniższe oświadczeni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q-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q-AL"/>
        </w:rPr>
        <w:t>Oświadczam, że akceptuję warunki umowy bez zastrzeżeń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>................................., dnia ......................                        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q-AL"/>
        </w:rPr>
        <w:tab/>
        <w:tab/>
        <w:tab/>
        <w:t>(</w:t>
      </w:r>
      <w:r>
        <w:rPr>
          <w:rFonts w:cs="Times New Roman" w:ascii="Times New Roman" w:hAnsi="Times New Roman"/>
          <w:i/>
          <w:sz w:val="22"/>
          <w:szCs w:val="22"/>
          <w:lang w:val="sq-AL"/>
        </w:rPr>
        <w:t xml:space="preserve">podpis i pieczęć upoważnionego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sq-A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sq-AL"/>
        </w:rPr>
        <w:t>przedstawiciela Wykonawcy</w:t>
      </w:r>
      <w:r>
        <w:rPr>
          <w:rFonts w:cs="Tahoma" w:ascii="Tahoma" w:hAnsi="Tahoma"/>
          <w:i/>
          <w:sz w:val="18"/>
          <w:szCs w:val="18"/>
          <w:lang w:val="sq-AL"/>
        </w:rPr>
        <w:t>)</w:t>
      </w:r>
    </w:p>
    <w:sectPr>
      <w:footerReference w:type="default" r:id="rId2"/>
      <w:type w:val="nextPage"/>
      <w:pgSz w:w="11906" w:h="16838"/>
      <w:pgMar w:left="1418" w:right="926" w:gutter="0" w:header="0" w:top="720" w:footer="40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niwersytecka Klinika Stomatologiczna w Krakowie,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Montelupich 4, 31-155 Krak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341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/>
      <w:ind w:right="1000" w:hanging="0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right="60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0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cs="Arial"/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1ZnakZnakZnakZnakZnakZnak1ZnakCharChar">
    <w:name w:val=" Znak Znak Znak Znak Znak Znak Znak Znak Znak Znak Znak Znak Znak Znak1 Znak Znak Znak Znak Znak Znak1 Znak Char Char"/>
    <w:basedOn w:val="Normal"/>
    <w:qFormat/>
    <w:pPr>
      <w:tabs>
        <w:tab w:val="clear" w:pos="708"/>
        <w:tab w:val="left" w:pos="709" w:leader="none"/>
      </w:tabs>
      <w:suppressAutoHyphens w:val="true"/>
      <w:autoSpaceDE w:val="true"/>
    </w:pPr>
    <w:rPr>
      <w:rFonts w:ascii="Tahoma" w:hAnsi="Tahoma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left="1349" w:hanging="255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18"/>
      <w:ind w:left="720" w:hanging="340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spacing w:lineRule="auto" w:line="218" w:before="360" w:after="0"/>
      <w:ind w:left="1400" w:right="1200"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0:00Z</dcterms:created>
  <dc:creator>emroczek</dc:creator>
  <dc:description/>
  <cp:keywords/>
  <dc:language>en-US</dc:language>
  <cp:lastModifiedBy>emroczek</cp:lastModifiedBy>
  <cp:lastPrinted>2011-05-04T12:06:00Z</cp:lastPrinted>
  <dcterms:modified xsi:type="dcterms:W3CDTF">2014-03-21T13:01:00Z</dcterms:modified>
  <cp:revision>8</cp:revision>
  <dc:subject/>
  <dc:title>Załącznik nr 67do SIWZ nr DZP- 391-5/2/2010</dc:title>
</cp:coreProperties>
</file>