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łącznik nr 3 do Umowy nr: DZP-272-……/14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ODBIORU SPRZĘTU I PRZEKAZANIA DO UŻYTKOWANIA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/ opis przedmiotu zamówienia” stanowiącej Załącznik nr 1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Zamawiającego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Pracowni Diagnostyki Obrazowej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i pieczątka Kierownika Pracowni Diagnostyki Obrazowej Zamawiającego.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t>Uniwersytecka Klinika Stomatologiczna w Krakowie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Ul. Montelupich 4, 31-155 Kraków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5:00Z</dcterms:created>
  <dc:creator>Anna Dobosz</dc:creator>
  <dc:description/>
  <dc:language>en-US</dc:language>
  <cp:lastModifiedBy>Ewa Mroczek</cp:lastModifiedBy>
  <cp:lastPrinted>2014-08-21T15:07:00Z</cp:lastPrinted>
  <dcterms:modified xsi:type="dcterms:W3CDTF">2014-10-29T12:55:00Z</dcterms:modified>
  <cp:revision>2</cp:revision>
  <dc:subject/>
  <dc:title/>
</cp:coreProperties>
</file>